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     2016 года                                                                                               №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                  от 06 ноября 2012 года №1688 «О правилах принятия решения  о признании задолженности перед </w:t>
      </w:r>
      <w:r>
        <w:rPr>
          <w:b/>
          <w:bCs/>
          <w:sz w:val="24"/>
          <w:szCs w:val="24"/>
        </w:rPr>
        <w:t xml:space="preserve">городским  (сельским) поселением в границах Белоярского района  </w:t>
      </w:r>
      <w:r>
        <w:rPr>
          <w:b/>
          <w:sz w:val="24"/>
          <w:szCs w:val="24"/>
        </w:rPr>
        <w:t>безнадежной к взысканию и ее списани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соответствии с 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</w:t>
      </w:r>
      <w:r>
        <w:rPr/>
        <w:t xml:space="preserve"> соглашениям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, </w:t>
      </w:r>
      <w:r>
        <w:rPr>
          <w:bCs/>
        </w:rPr>
        <w:t>утвержденными решением Думы Белоярского района 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 передаче осуществления части полномочий органов местного самоуправления Белоярского района органам местного самоуправления   городского   и   сельских   поселений   в   границах  Белоярского района», п о с т а н о в л я ю</w:t>
      </w:r>
      <w:r>
        <w:rPr>
          <w:b/>
          <w:bCs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я в постановление администрации Белоярского района от 06 ноября 2012 года №1688 «О правилах принятия решения  о признании задолженности перед </w:t>
      </w:r>
      <w:r>
        <w:rPr>
          <w:bCs/>
          <w:sz w:val="24"/>
          <w:szCs w:val="24"/>
        </w:rPr>
        <w:t xml:space="preserve">городским  (сельским) поселением в границах Белоярского района  </w:t>
      </w:r>
      <w:r>
        <w:rPr>
          <w:sz w:val="24"/>
          <w:szCs w:val="24"/>
        </w:rPr>
        <w:t>безнадежной к взысканию и ее списан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Первый абзац преамбулы постановл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«В соответствии с 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</w:t>
      </w:r>
      <w:r>
        <w:rPr>
          <w:sz w:val="24"/>
          <w:szCs w:val="24"/>
        </w:rPr>
        <w:t xml:space="preserve"> соглашениям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, </w:t>
      </w:r>
      <w:r>
        <w:rPr>
          <w:bCs/>
          <w:sz w:val="24"/>
          <w:szCs w:val="24"/>
        </w:rPr>
        <w:t>утвержденными решением Думы Белоярского района 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 передаче осуществления части полномочий органов местного самоуправления Белоярского района органам местного самоуправления   городского   и   сельских   поселений   в   границах  Белоярского района», п о с т а н о в л я ю: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Пункт 2.1. раздела 2 Правил принятия решения о признании задолженности перед городским (сельским) поселением в границах Белоярского района безнадежной к взысканию и ее списании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2.1   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6289368F1E3E54E4D52BEE5B2AA21772D49D42BA373D7620BE61BD27c9E1F" TargetMode="External"/><Relationship Id="rId4" Type="http://schemas.openxmlformats.org/officeDocument/2006/relationships/hyperlink" Target="consultantplus://offline/ref=566289368F1E3E54E4D52BEE5B2AA21772D49746B73C3D7620BE61BD279191E6DACBEBAAB10A711FcCE9F" TargetMode="External"/><Relationship Id="rId5" Type="http://schemas.openxmlformats.org/officeDocument/2006/relationships/hyperlink" Target="consultantplus://offline/ref=566289368F1E3E54E4D52BEE5B2AA21772D49746B73C3D7620BE61BD279191E6DACBEBAAB10A711FcCE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0:00Z</dcterms:created>
  <dc:creator>Орлова Ольга</dc:creator>
  <dc:description/>
  <cp:keywords/>
  <dc:language>en-US</dc:language>
  <cp:lastModifiedBy>Игнатова Татьяна Анатольевна</cp:lastModifiedBy>
  <cp:lastPrinted>2010-12-15T11:31:00Z</cp:lastPrinted>
  <dcterms:modified xsi:type="dcterms:W3CDTF">2016-01-26T04:26:00Z</dcterms:modified>
  <cp:revision>14</cp:revision>
  <dc:subject/>
  <dc:title/>
</cp:coreProperties>
</file>